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Já chci plout -  Marta Vančov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chci plout a bárk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vést, když vábnič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vězd zní tm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t se nést a plou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gunou, tou Gondol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ou a m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áhlá píseň houpav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příslib lásky m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louho v nás ať zůstáv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víš jen ty a j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Já chci plout a sní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ádný svár, žádný splí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chci znát ten žár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Mirí jižních ví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ychle tam jít si pře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mnou se vést tam de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žem plout a bárk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vést, snad nejhezč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měst, co zn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t se nést a díky sv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ům, tam znát každý dů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tr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áhlá píseň houpav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příslib lásky d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louho v nás pak zůstáv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víš jen ty a j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žem plout a sní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vlnách ári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žem znát ten žár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nám Barka rola zn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chci plout a bárk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vést, když vábnič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vězd zní tm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t se nést a plou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gunou, tou Gondol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ou a m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t se nést a plou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gunou, tou Gondol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vou a mou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0:00Z</dcterms:created>
  <dc:creator>Admin</dc:creator>
  <dc:description/>
  <cp:keywords/>
  <dc:language>en-US</dc:language>
  <cp:lastModifiedBy>George</cp:lastModifiedBy>
  <cp:lastPrinted>2022-03-26T08:16:00Z</cp:lastPrinted>
  <dcterms:modified xsi:type="dcterms:W3CDTF">2022-03-29T09:40:00Z</dcterms:modified>
  <cp:revision>2</cp:revision>
  <dc:subject/>
  <dc:title>Loneliness, feelings of pain in your heart</dc:title>
</cp:coreProperties>
</file>